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ОО «……………………….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Реквизиты компании пол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му  директор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ООО «СП ГРУПП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г-ну Соколову П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. № 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“….” …….. 20…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………………………………» (реквизиты полностью: ИНН/КПП, адрес, р/с, банк, к/с, БИК) доверяет получение груза от </w:t>
      </w:r>
      <w:r>
        <w:rPr>
          <w:b/>
          <w:sz w:val="24"/>
          <w:szCs w:val="24"/>
        </w:rPr>
        <w:t xml:space="preserve">«СП ГРУПП» </w:t>
      </w:r>
      <w:r>
        <w:rPr>
          <w:sz w:val="24"/>
          <w:szCs w:val="24"/>
        </w:rPr>
        <w:t xml:space="preserve">по счету №…….. от ……..20... года транспортной компании ООО «……………………………………………..» (реквизиты полностью: ИНН/КПП, адрес, р/с, банк, к/с, БИ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осуществить доставку груза по адресу: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/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/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6:00Z</dcterms:created>
  <dc:creator>1</dc:creator>
  <dc:description/>
  <cp:keywords/>
  <dc:language>en-US</dc:language>
  <cp:lastModifiedBy>Вано</cp:lastModifiedBy>
  <dcterms:modified xsi:type="dcterms:W3CDTF">2018-06-04T10:06:00Z</dcterms:modified>
  <cp:revision>2</cp:revision>
  <dc:subject/>
  <dc:title/>
</cp:coreProperties>
</file>